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转让合同（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科技合字（　　　）第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受让方：（公章）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甲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转让方：（公章）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乙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方：（公章）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合同登记机关：（公章）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制单位（个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制完成时间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研究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组织鉴定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成果鉴定时间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日期、等级 发奖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应用单位 技术商品转让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申请号 专利批准号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sz w:val="32"/>
          <w:szCs w:val="32"/>
        </w:rPr>
        <w:t>一、发明创造名称和内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发明创造的所有权性质：</w:t>
      </w:r>
      <w:r>
        <w:rPr>
          <w:rFonts w:eastAsia="仿宋" w:cs="仿宋" w:ascii="仿宋" w:hAnsi="仿宋"/>
          <w:sz w:val="32"/>
          <w:szCs w:val="32"/>
        </w:rPr>
        <w:t>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技术情报和资料的清单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专利申请权转让方、受让方的义务和责任</w:t>
      </w:r>
      <w:r>
        <w:rPr>
          <w:rFonts w:ascii="仿宋" w:hAnsi="仿宋" w:cs="仿宋" w:eastAsia="仿宋"/>
          <w:sz w:val="32"/>
          <w:szCs w:val="32"/>
        </w:rPr>
        <w:t>（包括对技术的保密要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专利申请被驳回的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履行合同的计划、进度、期限、地点和方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验收的标准和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成交金额与付款时间、付款方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次总付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分次支付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利润或销售额提成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％，时间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方式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中介方的义务和责任及收取中介服务费比例和支付方式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违约责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争议的解决方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本合同引起的或与本合同有关的任何争议，均提请襄阳仲裁委员会按照该会仲裁规则进行仲裁。仲裁裁决是终局的，对双方均有约束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送达地址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地址：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名词和术语的解释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其它有关事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受让方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转让方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介方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证单位意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证单位意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公章）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专利申请转让合同的“合同类型”一项，应注明专利申请权转让合同。根据专利法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的规定，全民所有制单位转让专利申请权必须经过上级主管机关批准。单位、个人转让专利申请权时，均须经专利局登记并公告。因此，在“合同类型”一项应注明批准日期、登记号和公告日期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专利申请被驳回的责任”一项应注明，在发生这种情况时转让方是否承担责任。合同未注明，转让方不承担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9:00Z</dcterms:created>
  <dc:creator>LENOVO</dc:creator>
  <dc:description/>
  <cp:keywords/>
  <dc:language>en-US</dc:language>
  <cp:lastModifiedBy>LENOVO</cp:lastModifiedBy>
  <dcterms:modified xsi:type="dcterms:W3CDTF">2017-01-16T02:30:00Z</dcterms:modified>
  <cp:revision>1</cp:revision>
  <dc:subject/>
  <dc:title>本合同范本仅供参考</dc:title>
</cp:coreProperties>
</file>