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本合同范本仅供参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      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合同编号：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产权转让合同书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让方（甲方）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让方（乙方）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合同法》及国务院《企业国有资产监督管理暂行条例》，甲、乙双方经过协商，本着公开、公平、公正的原则，现就有关产权转让事宜，达成协议如下：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权转让的标的、价款及支付方式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产权的名称及价款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将其拥有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厂（公司）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权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转让给乙方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价款支付方式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乙方应于本合同生效之日起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将产权价款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通过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清给甲方。</w:t>
      </w:r>
    </w:p>
    <w:p>
      <w:pPr>
        <w:pStyle w:val="Normal"/>
        <w:widowControl/>
        <w:spacing w:lineRule="atLeast" w:line="375"/>
        <w:jc w:val="left"/>
        <w:rPr/>
      </w:pPr>
      <w:r>
        <w:rPr/>
        <w:t>分期付款的具体时间和数额是：</w:t>
      </w:r>
    </w:p>
    <w:tbl>
      <w:tblPr>
        <w:tblW w:w="829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05"/>
        <w:gridCol w:w="7590"/>
      </w:tblGrid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甲、乙双方权利和义务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甲方保证对其转让给乙方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权没有设置抵押，拥有合法处置权，并免受第三人追索。否则应由甲方承担由此引起的一切经济和法律责任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甲方已将其所拥有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厂（公司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权于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抵押。现甲方已征得抵押权人书面同意（同意文书附后），将该产权转让给乙方。甲方保证转让后乙方对该产权拥有有效的处分权，否则甲方应承担由此引起的一切经济和法律责任。</w:t>
      </w:r>
    </w:p>
    <w:p>
      <w:pPr>
        <w:pStyle w:val="Normal"/>
        <w:widowControl/>
        <w:spacing w:lineRule="atLeast" w:line="375"/>
        <w:jc w:val="left"/>
        <w:rPr/>
      </w:pPr>
      <w:r>
        <w:rPr/>
        <w:t>3</w:t>
      </w:r>
      <w:r>
        <w:rPr/>
        <w:t>、甲方转让产权所涉及的债权、债务经甲、乙双方协商，按以下方式处置：</w:t>
      </w:r>
    </w:p>
    <w:tbl>
      <w:tblPr>
        <w:tblW w:w="829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05"/>
        <w:gridCol w:w="7590"/>
      </w:tblGrid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经甲、乙双方协商，对转让企业的职工按以下方式安置：</w:t>
      </w:r>
    </w:p>
    <w:tbl>
      <w:tblPr>
        <w:tblW w:w="829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05"/>
        <w:gridCol w:w="7590"/>
      </w:tblGrid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5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乙方分期付款须向甲方提供抵押担保或财产担保，欠付价款按不高于国家规定的法定同期同档次利率计付利息，逾期不能付清的，由甲方收回出让产权，乙方要赔偿甲方的损失。乙方在未付清本合同约定的价款之前，无权处置本合同约定的标的物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转让产权过户及其费用支付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甲、乙双方应于本合同生效之日起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由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凭本合同到有关部门办理产权过户的相关手续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产权过户发生的一切费用由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产权转让成交手续费及其支付方式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产权转让成交手续费由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按有关规定以成交额的百分之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付给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共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乙方应于本合同生效之日起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按前款所规定的比例和金额将手续费一次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清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合同的变更和解除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下列情况之一时，可变更或解除本合同。但甲、乙双方须签订变更或解除合同书，并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案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不可抗力致使不能实现合同目的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一方当事人丧失实际履约能力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情况发生变化，当事人双方经过协商同意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合同中约定的变更或解除合同的情况出现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违约责任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甲、乙双方有一方不能按期支付产权价款或交付产权，每逾期一天应支付逾期部分总价款千分之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违约金。如因违约给对方造成经济损失，违约金不能补偿的部分，还应支付赔偿金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纠纷的解决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因履行本合同所发生的纠纷，甲、乙双方应友好协商解决，如协商不成，向襄阳仲裁委员会申请仲裁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达地址条款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方确认的送达地址如下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地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件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机号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乙方地址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件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机号码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向另一方预留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一方于本合同项下预留之送达地址、接受通知之手机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地址变更，应在变更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书面通知对方，否则，相关文件通过上述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附则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合同由双方法定代表人或其委托代理人签字盖章，并经审查盖章后生效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合同未尽事宜，双方可另立协议作为本合同的附件，与本合同具有同等法律效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合同一式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甲、乙双方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国有资产管理部门各执壹份，均具同等效力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共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产权转（受）让批准文件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职代会决议或股东大会或授权董事会决议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出让方案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产评估报告书及核准或备案文件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审计报告书（整体转让时提供）；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产转让清单；</w:t>
      </w:r>
    </w:p>
    <w:p>
      <w:pPr>
        <w:pStyle w:val="Normal"/>
        <w:widowControl/>
        <w:spacing w:lineRule="atLeast" w:line="375"/>
        <w:jc w:val="left"/>
        <w:rPr/>
      </w:pPr>
      <w:r>
        <w:rPr/>
        <w:t>7</w:t>
      </w:r>
      <w:r>
        <w:rPr/>
        <w:t>、其他材料：</w:t>
      </w:r>
    </w:p>
    <w:tbl>
      <w:tblPr>
        <w:tblW w:w="793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85"/>
        <w:gridCol w:w="7050"/>
      </w:tblGrid>
      <w:tr>
        <w:trPr>
          <w:trHeight w:val="525" w:hRule="atLeast"/>
        </w:trPr>
        <w:tc>
          <w:tcPr>
            <w:tcW w:w="88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50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5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5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5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050" w:type="dxa"/>
            <w:tcBorders>
              <w:bottom w:val="dashed" w:sz="6" w:space="0" w:color="CCCCCC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让方：（公章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让方：（公章）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地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注册地址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邮编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电话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邮编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法定代表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托代理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委托代理人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银行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开户银行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账号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（公章）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6:00Z</dcterms:created>
  <dc:creator>lx</dc:creator>
  <dc:description/>
  <cp:keywords/>
  <dc:language>en-US</dc:language>
  <cp:lastModifiedBy>lx</cp:lastModifiedBy>
  <dcterms:modified xsi:type="dcterms:W3CDTF">2017-01-25T00:47:00Z</dcterms:modified>
  <cp:revision>2</cp:revision>
  <dc:subject/>
  <dc:title>本合同范本仅供参考</dc:title>
</cp:coreProperties>
</file>